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.doc - (C) Copyright 1992,1993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TagI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SetT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G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Get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Count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Mov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IFFErr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Get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Fre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CreateGad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RawTo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Get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Reply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Set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Detach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InitTex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InitGetFil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SetHandl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Begin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End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Free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.library/GTX_LoadGU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TagInArray         gadtoolsbox.library/GTX_TagIn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TagIn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rray = GTX_TagInArray( tag, tag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GTX_TagInArray( Tag, struct TagItem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o  about  the same  as  utility.library  it's  TagInArray()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hat  this  routine  will look  through  a TagItem array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ching Tag.  Tags  like  TAG_MORE  or TAG_IGNORE  are ofcourse hand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      - Tag value to search the TagItem array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    - A pointer to a TAG_END terminated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rray     - This is a boolean which will be TRUE if the Tag is  fou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ray and FALSE if the Tag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library/TagIn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SetTagData              gadtoolsbox.library/SetTa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SetTag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GTX_SetTagData( tag, data, tag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GTX_SetTagData( Tag, ULONG, struct TagItem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D0   D1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the opposite as utility.library it's  GetTagData().   It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the  TagItem  array to  find the specified Tag and  then set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to the suppl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      - The Tag from which to set it's data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- The data value to set in the Tag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    - A pointer to a TAG_END terminated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    - This is a boolean which will be TRUE when the  Tag was 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rray and it's data field  was set or  FALS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 was not found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library/GetTag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GetNode                gadtoolsbox.library/GTX_G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Get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= GTX_GetNode(  list, node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Node *GTX_GetNode( struct List *, ULONG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A0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pointer to a Node from a list.  Typically this routine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a pointer to the selected Node of a ListView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- A pointer to a Lis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num     - The ordinal number of the Node (starting from 0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- A pointer to the  requested  Node  or NULL  if you  passed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erd Node number ( Node number 11 in a list with 5 nodes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/nodes.h, exec/lis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GetNodeNumber    gadtoolsbox.library/GTX_GetNod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GetNode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num = GTX_GetNodeNumber( list, nod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GTX_GetNodeNumber( struct List *, struct Node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A0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opposite of GTX_GetNode().  This will return  the node 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- A pointer to a Lis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- A pointer to the Node from which you want to know it'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num     - This will be the number of the Node in the  list or -1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a Node which is not located in the pass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Get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CountNodes          gadtoolsbox.library/GTX_Count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CountNod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 = GTX_CountNodes( 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GTX_CountNodes( struct List *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how many Nodes are attached to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- A pointer to a 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         - The number of Nodes attach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/lists.h, exec/nod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MoveNode              gadtoolsbox.library/GTX_Move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Move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GTX_MoveNode( list, node, directi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GTX_MoveNode( struct List *, struct Node *, WORD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A0             A1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Node one place up or down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      - A pointer to a Lis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    - A pointer to the node which must be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  - The direction in which the node will be moved.   W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egative the Node will be moved up (towards the List he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list. When this  is  positive the Node  will be  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(towards the List tail) in the list. When this is  0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will not be moved and succe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    - This will be TRUE when the node was  actually  moved. Whe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moved, for example when you try to move it  up  whi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lread at the top of the List, this will b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/lists.h, exec/nod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IFFErrToStr        gadtoolsbox.library/GTX_IFFErr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IFFErrTo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= GTX_IFFErrToStr( error, skipeo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GTX_IFFErrToStr( LONG, BOOL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turn  you  a  pointer  to  a  human-readable  string  concer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fparse.library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     - A signed integer containing the iffparse.library error 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eof     - A boolean which must be  set to  TRUE if you  do  not   w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routine to respond to IFFERR_EOF and IFFERR_EOC 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 - A pointer to the error string or NULL  when  the  error 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 not contain a known iffpar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/iffpar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GetHandleA          gadtoolsbox.library/GTX_Get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Get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GTX_GetHandleA( t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HANDLE GTX_GetHandleA( struct TagItem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HANDLE GTX_GetHandle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a handle for automatic gadget hotkey handling.   This 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OTKEYHANDLE  uppon  success.   This  is  a pointer  to  a  priv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typedef'ed to HOTKEYHANDLE in gadtoolsbox/hotkey.h.   This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*extremely* important for the automatic hotke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       - A pointer to a TagItem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KH_KeyMap          - ( struct KeyMap * ) Create and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tag may be used to  set  the  KeyMap to 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hotkey  handling.   Defaults  to  NULL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Ma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KH_UseNewButton    - ( BOOL ) Creat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otkey  routines  support a  new  button 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new button gadget is compatible with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dtools button except that the hotkey is  hand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 the  User Interface Style Guid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ans that the gadget  appears down-pres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tkey is pressed. When TRUE is specifi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 the normal button gadgets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the new button ga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KH_NewText         - (BOOL) Create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will use the library it's text-class to 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adget  texts  of  the  gadgets  created 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TX_CreateGadgetA() call. The advantage, I think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it produces better underscored  character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s like topa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KH_SetRepeat       - (UWORD) Create and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tag  will  enable  you  to  selectively 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that  are in repeat mode to affect  the  ga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ly the  hotkeys that  are in  repeat  m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not* affect the  gadget.    With  this tag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 which  gadgets  should  respond  to 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tkeys. The following flag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F_MX        - MX k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F_CYCLE     - CYCLE k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F_SLIDER    - SLIDER k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F_SCROLLER  - SCROLLER k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F_LISTVIEW  - LISTVIEW k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F_PALETTE   - PALETTE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specify  SRF_SLIDER  in  this  tag then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IDER gadgets  that  have  a  hotkey  defined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pond to repeat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is will be non-zero when the handle  was  successfully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or NULL uppon failure.  NOTE:  This handle   can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*one*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box/hotkey.h, libraries/gadtools.h, devices/keymap.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Free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FreeHandle          gadtoolsbox.library/GTX_Fre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Free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FreeHandle( hand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TX_FreeHandle( HOTKEYHANDL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ree all system  resources  taken  by the  hotkey  routines.  NOTE: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freed the gadgets and closed the  window *before*  free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that needs to be free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Get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RefreshWindow    gadtoolsbox.library/GTX_Refresh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Refresh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RefreshWindow( handle, window, request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TX_Refresh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HOTKEYHANDLE, struct Window *, struct Requester *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some important  fields  in the  private HOTKEYHANDLE and the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box.library it's  GT_RefrehWindow() to  refresh the  gadge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*MUST* be made right after the window was ope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    - A pointer to the window to refre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  - A pointer to a requester.   NOTE:  gadtools does not 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ers yet so you *MUST* supply null her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.library/GT_RefreshWindow(), GTX_Get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CreateGadgetA    gadtoolsbox.library/GTX_CreateGadg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CreateGadge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= GTX_CreateGadgetA( handle, kind, pred, newgad, 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Gadget *GTX_CreateGadg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HOTKEYHANDLE, UWORD, struct Gadget 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      D0    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 NewGadget *, struct TagItem *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2         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Gadget * GTX_CreateGa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HOTKEYHANDLE, UWORD, struct Gadge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ruct NewGadget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gadtools.library it's CreateGadgetA() except that it  also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pecial information for the hotkey  handling of the  gadget.  Also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ed the HKH_UseNewButton tag to GTX_GetHandleA(), 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pecial  BUTTON  gadget  when a  BUTTON_KIND  is  reques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BUTTON is compatible with the original except that the  hot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s described in the User Interface style Guide.    The  hotkey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nly allows the  following  characters to  be defined as hot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z/A-Z Uppercase alpha characters are  considered to  be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lowercase equival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       - See gadtools.library/CreateGadgetA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        - See gadtools.library/CreateGadgetA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gad      - See gadtools.library/CreateGadgetA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       - See gadtools.library/CreateGadge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     - A pointer to the created gadget or NULL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.library/CreateGadgetA(), libraries/gadtools.h, GTX_Get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RawToVanilla()  gadtoolsbox.library/GTX_RawToVanill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RawToVanill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= GTX_RawToVanilla( handle, code, qualifi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GTX_RawToVanilla( HOTKEYHANDLE, UWORD, UWORD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A0            D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ge of the hotkey stuff from this library will not  allow you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IDCMP_VANILLAKEY and IDCMP_RAWKEY at the same time. To get the 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onverted into a vanilla key code  you must  use this  routin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*only* convert keys that map to a *single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 - The code of the received RAWKEY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 - The qualifier of the received RAWKE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- The converted key or 0 when the  character did not  map 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eeds so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device/RawKeyConv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GetIMsg()            gadtoolsbox.library/GTX_Get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Get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 GTX_GetIMsg( handle, por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ntuiMessage *GTX_GetIMsg( HOTKEYHANDLE, struct MsgPort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really the heart of the hotkey system.  This  routine  will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WKEY  messages  that  are assigned  to a  gadget into  a  GADGET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DOWN message.  This is simply  done by  changing some  field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Message structure. This is how hotkeys for  the specific  gadget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:                Class:              Code:                I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KIND          IDCMP_GADGETUP      -----         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X_KIND        IDCMP_GADGETUP      TRUE or FALSE 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_KIND         IDCMP_GADGETUP      -----         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_KIND        IDCMP_GADGETUP      Selected node number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X_KIND              IDCMP_GADGETDOWN    Selected label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_KIND           IDCMP_GADGETUP      Selected label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_KIND         IDCMP_GADGETUP      Selected color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R_KIND        IDCMP_GADGETUP      Scroller top  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_KIND          IDCMP_GADGETUP      Slider level        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_KIND          IDCMP_GADGETUP      -----               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the CHECKBOX_KIND also sets up the Code field,  TRUE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s checked and FALSE if not, which eliminates  having to  che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LG_SELECTED bit for this kind of gadget.   The  gadget  visuals 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utomatically.  For the program that uses the hotkey system a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the mouse or by the hotkey will b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- A pointer to the Window it's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   - A pointer to  an  IntuiMessage  structure if  a  message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at the port or NULL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.library/GT_GetIMsg(), libraries/gadtools.h, intuition/intuition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Reply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ReplyIMsg()        gadtoolsbox.library/GTX_Reply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Reply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ReplyIMsg( handle, messag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ReplyIMsg( HOTKEYHANDLE, struct IntuiMessage * 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all messages gotten from the port by GTX_GetIMsg() to it's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   - The message gotten from the message port by GTX_GetI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.library/GT_ReplyIMsg(), intuition/intuition.h, GTX_GetI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SetGadgetAttrsA() gadtoolsbox.library/GTX_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GadgetAttrsA( handle, gadget, 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GadgetAttrsA( HOTKEYHANDLE, struct Gadget *, struct TagItem *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GadgetAttrs( HOTKEYHANDLE, struct Gadget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lacement call for the original  gadtools.library  GT_SetGadgetAttrs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  It updates some internally used data for the gadget and then ca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tools.libra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     - A pointer to the gadget which need chan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       - A pointer to a tagitem array with the new attributes 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.library/GT_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DetachLabels()  gadtoolsbox.library/GTX_DetachLabe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DetachLabe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DetachLabels( handle, gadg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DetachLabels( HOTKEYHANDLE, struct Gadge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tach  the list  from an  active  LISTVIEW  gadget.  This  really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to the GTX_SetGadgetAttrsA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     - A pointer to the LISTVIEW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Gadge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DrawBox()            gadtoolsbox.library/GTX_Draw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DrawBo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DrawBox( rport, left, top, width, height, drinfo, sta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DrawBox( struct RastPort *, ULONG, ULONG, ULONG, ULO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           D0     D1     D2     D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ruct DrawInfo *, ULONG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2            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nder a bevelled box into a RastPort simular to most gadget box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used internally by the image classes provided by the librar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made visible for the people who migh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ort       - A pointer to the Ras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- The box it's left 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        - The box it's top 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     - The box it's wid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     - The box it's he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nfo      - A pointer to the DrawInfo as returned by GetScreenDrawInfo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- The state in which to render  the  box.   Currently  only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S_NORMAL   - Draw a normal "raised" box with BACKGROUND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fill col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S_SELECTED - Draw a "recessed" box with  FILLPEN  as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GetScreenDrawInfo(), intuition/screens.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/imageclas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InitTextClass() gadtoolsbox.library/GTX_InitText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InitText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= GTX_InitText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Class *GTX_InitTextClass( void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a private BOOPSI text imageclass for usage on custo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      - A  pointer  to the class.   This  pointer must be passed o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Object() to obtain objects using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NewObject(), intuition/classes.h, intuition/classus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las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InitGetFileClass() gadtoolsbox.library/GTX_InitGetFile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InitGetFile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= GTX_InitGetFileCl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Class *GTX_InitGetFileClass( void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a private BOOPSI getfile imageclass for usage on custom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      - A pointer to the class.   This  pointer  must be  passed o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Object() to obtain objects using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NewObject(), intuition/classes.h, intuition/classusr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Clas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SetHandleAttrsA() gadtoolsbox.library/GTX_SetHandl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SetHandl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HandleAttrsA( handle, 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HandleAttrsA( HOTKEYHANDLE, struct TagItem *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SetHandleAttrs( HOTKEYHANDLE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some of the attributes of the HOTKEY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       - A pointer to a tagitem array containing the ne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Get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BeginRefresh()  gadtoolsbox.library/GTX_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BeginRefresh( hand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BeginRefresh( HOTKEYHANDLE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lacement call for the gadtools.library GT_BeginRefresh()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EndRefresh(), gadtools.library/GT_Begin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EndRefresh()      gadtoolsbox.library/GTX_End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End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EndRefresh( handle, al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BeginRefresh( HOTKEYHANDLE, LONG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lacement call for the gadtools.library GT_EndRefresh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 - The handle as returned by GTX_GetHandl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    - See gadtools.library GT_EndRefres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BeginRefresh(), gadtools.library/GT_EndRefre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FreeWindows()    gadtoolsbox.library/GTX_FreeWindow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FreeWindow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FreeWindows( chain, window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FreeWindows( struct MemoryChain *, struct WindowList * 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locate all memory taken by the Window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- A  pointer  to the  MemoryChain  in which  the  WindowLis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    - A pointer to the WindowList which needs to b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X_LoadGUI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dtoolsbox.library/GTX_LoadGUIA()         gadtoolsbox.library/GTX_LoadGUI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GTX_LoadGUI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GTX_LoadGUIA( chain, name, 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GTX_LoadGUIA( struct MemoryChain *, UBYTE *, struct TagItem *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A0            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GTX_LoadGUI( struct MemoryChain *, UBYTE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a GadToolsBox GUI file into memory.    NOTE: When you  want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werpacker crunched GUI file you should make sur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powerpacker.library V35 or better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You have setup T: as a log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- A pointer  to the  MemoryChain in  which the GUI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- A pointer to the name of the GUI file to 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       - A pointer to a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GUI              - ( GUIDATA *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inter to  enough  memory to hold sizeof( GUI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.    The ID_GXUI  chunk of  the GUI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here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Config           - ( struct GadToolsConfig *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inter to enough  memory  to hold   sizeof( 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dToolsConfig ) bytes.    The  ID_GTCO  chun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UI file will be stored here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CConfig          - ( struct GenC *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inter to  enough  memory to hold   sizeof( 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C ) bytes.     The  ID_GENC chunk  of the GU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tored here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AsmConfig        - ( struct GenAsm *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inter to  enough  memory to hold   sizeof( 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Asm ) bytes.   The  ID_GENA chunk  of the GU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stored here.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LibGen           -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WindowList       - ( struct WindowList *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inter to a  WindowList  structure  in  whic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 windows  will  be  appended.   May  be 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The  list is  initialized by the library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 have  de-allocated  any  windows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 GTX_LoadGUI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Valid            - ( ULONG *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ointer to  an ULONG in  which  validation 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oaded file will  be set.  The following bi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et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F_GUI        - An ID_GGUI chunk has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F_CONFIG     - An ID_GTCO chunk has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F_CCONFIG    - An ID_GENC chunk has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F_ASMCONFIG  - An ID_GENA chunk has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F_LIBGEN     - NOT SUPPORTED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LF_WINDOWLIST - There where window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load a  file and  the  VLF_CONFIG b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it means that  there was no ID_GTCO chunk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Even  when the  loading  returned  an err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  *must*  call  GTX_FreeWindows()  to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cate the   windows  when the VLF_WINDOW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g is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_PasswordEntry    - ( APTR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y  point to a routine  which  will be 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ibrary  to get the password  from a  user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ypted  powerpacker file  is  loaded.   The 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 expect the following parameters on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BYTE *password, ULONG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 read the  powerpacker.library  docs 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n how to handle the password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     - NULL  to  indicate  that everything  is fine  and any 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o indicate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NOMEM         -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OPEN          - Could not ope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READ          -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WRITE         - Writ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PARSE         - iffparse.library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PACKER        - powerpacker.library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PPLIB         - The  file  was   crunched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werpacker  library  V35+  fa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_NOTGUIFILE    - The file is not a GadToolBox GU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packer.library/ppLoadData(), gadtoolsbox/gui.h, gadtoolsbox/forms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oolsbox/prefs.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